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12" w:space="1" w:color="000000"/>
        </w:pBdr>
        <w:jc w:val="left"/>
        <w:rPr/>
      </w:pPr>
      <w:r>
        <w:rPr/>
        <w:t xml:space="preserve">BLAKE’S UNIVERSAL MARTIAL ARTS </w:t>
        <w:tab/>
        <w:tab/>
        <w:tab/>
        <w:tab/>
        <w:t>Hapkido Gup Manual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Gup Purple belt to 4</w:t>
      </w:r>
      <w:r>
        <w:rPr>
          <w:vertAlign w:val="superscript"/>
        </w:rPr>
        <w:t>th</w:t>
      </w:r>
      <w:r>
        <w:rPr/>
        <w:t xml:space="preserve"> Gup Blue belt Requir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ques &amp; Combin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ot Techniqu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ne Count Hook Kick/Round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rse Ax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Leg Hook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p Hook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ssor Hook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ensive Turn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sive Turn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 Side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rse (Spin) Hook Kick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 xml:space="preserve">Form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-NAE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Tumbling/Falls &amp; Self Defen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artwh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 Kick Side 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 Kick Front 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 Kick Back 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se 1-6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1:06:00Z</dcterms:created>
  <dc:creator>Agnes P. Blake</dc:creator>
  <dc:description/>
  <dc:language>en-US</dc:language>
  <cp:lastModifiedBy>Agnes Blake</cp:lastModifiedBy>
  <dcterms:modified xsi:type="dcterms:W3CDTF">2005-08-12T13:23:00Z</dcterms:modified>
  <cp:revision>7</cp:revision>
  <dc:subject/>
  <dc:title>NO BELT TO WHITE BELT</dc:title>
</cp:coreProperties>
</file>